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wykonawca</w:t>
                            </w:r>
                            <w:r>
                              <w:rPr>
                                <w:sz w:val="16"/>
                              </w:rPr>
                              <w:t xml:space="preserve"> – imię i nazwisko lub nazw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adres, 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b/>
                          <w:sz w:val="16"/>
                        </w:rPr>
                        <w:t>wykonawca</w:t>
                      </w:r>
                      <w:r>
                        <w:rPr>
                          <w:sz w:val="16"/>
                        </w:rPr>
                        <w:t xml:space="preserve"> – imię i nazwisko lub nazw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POWIATOWY INSPEKTOR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NADZORU BUDOWLANEGO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</w:t>
      </w:r>
      <w:r>
        <w:rPr>
          <w:b/>
        </w:rPr>
        <w:t>38-100 Strzyż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rzecławczy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WYKONAWCY  O  ZAMIARZE  ROZPOCZĘCIA PRAC  PRZY  WYROBACH  ZAWIERAJĄCYCH  AZB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 § 6 ust. 2 i 3 Rozporządzenia Ministra Gospodarki, Pracy i Polityki Społecznej z dnia 2 kwietnia 2004r. w sprawie sposobów i warunków bezpiecznego użytkowania i usuwania wyrobów zawierających azbest ( Dz. U. z 2004r.  Nr 71 poz. 649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Zawiadamiam, że zamierzam rozpocząć prace przy wyrobach zawierających azbest polegające na zabezpieczeniu / usunięciu / wyrobów zawierających azbest, z  obiektu / urządzenia budowlanego / instalacji przemysłowej / a także z terenu prac na budowie: * 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( nazwa obiektu budowlanego, urządzenia, instalacji, terenu)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realizowanych zgodnie z zezwoleniem / pozwoleniem / decyzją / z dnia …………….... Nr ……..</w:t>
      </w:r>
    </w:p>
    <w:p>
      <w:pPr>
        <w:pStyle w:val="Normal"/>
        <w:spacing w:lineRule="auto" w:line="360"/>
        <w:rPr/>
      </w:pPr>
      <w:r>
        <w:rPr/>
        <w:t>znak ………..………………………...wydaną przez ……………………………………………… na nieruchomości położonej w ..............................................................…………………………… dz. Nr geodez. 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odzaj lub nazwa wyrobów zawierających azbest według określonych grup wyrobów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erminy - rozpoczęcia i planowanego zakończenia prac 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 Kopia aktualnej oceny stanu wyrobów zawierających azbest 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  Liczba pracowników, którzy przebywać będą w kontakcie z azbestem ………………….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Jednocześnie jako wykonawca zobowiązuję się</w:t>
      </w:r>
      <w:r>
        <w:rPr/>
        <w:t xml:space="preserve"> do przedłożenia nowego zgłoszenia                  w przypadku zmiany warunków prowadzenia robót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8"/>
          <w:szCs w:val="18"/>
        </w:rPr>
      </w:pPr>
      <w:r>
        <w:rPr/>
        <w:t>*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uczenie:</w:t>
      </w:r>
      <w:r>
        <w:rPr>
          <w:sz w:val="18"/>
          <w:szCs w:val="18"/>
        </w:rPr>
        <w:t xml:space="preserve">                                                                                                                 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jeden egzemplarz przekazać do PINB                                                                </w:t>
      </w:r>
      <w:r>
        <w:rPr>
          <w:sz w:val="20"/>
          <w:szCs w:val="20"/>
        </w:rPr>
        <w:t>(pieczęć i podpis wykonawcy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ugi egzemplarz przekazać do PI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zeci egzemplarz przekazać do P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8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8:00Z</dcterms:created>
  <dc:creator>WIK_ANDRZEJ</dc:creator>
  <dc:description/>
  <cp:keywords/>
  <dc:language>en-US</dc:language>
  <cp:lastModifiedBy>uzytkownik</cp:lastModifiedBy>
  <cp:lastPrinted>2008-04-28T10:27:00Z</cp:lastPrinted>
  <dcterms:modified xsi:type="dcterms:W3CDTF">2015-07-14T09:04:00Z</dcterms:modified>
  <cp:revision>6</cp:revision>
  <dc:subject/>
  <dc:title>ZAWIADOMIENIE O ZAMIARZE ROZPOCZĘCIA ROBÓT BUDOWLANYCH</dc:title>
</cp:coreProperties>
</file>