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o posiadanym prawie do dysponowania nieruchomością na cele budowla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J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iżej podpisany 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osoby ubiegającej się o wydanie pozwolenia na budowę albo osoby uprawnionej do reprezentowania osoby prawnej ubiegającej się o pozwolenie na budowę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gitymujący si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  </w:t>
      </w:r>
      <w:r>
        <w:rPr>
          <w:i/>
          <w:sz w:val="20"/>
          <w:szCs w:val="20"/>
        </w:rPr>
        <w:t>(numer dowodu osobistego lub innego dokumentu stwierdzającego tożsamość i organ wydają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odzony (a) …………………….. w 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18"/>
          <w:szCs w:val="18"/>
        </w:rPr>
        <w:t>(data)</w:t>
        <w:tab/>
        <w:tab/>
        <w:tab/>
        <w:tab/>
        <w:t>(miejsc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ieszkały (a) 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okładny adre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 zapoznaniu  się  z przepisami ustawy z  dnia 7 lipca 1994 r.- Prawo budowlane ( t.j. Dz .U. z 2016 r. poz. 290 z  późn.  zm.) zgodnie z art. 32 ust. 4 pkt 2 tej usta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posiadam prawo do dysponowania nieruchomością oznaczoną w ewidencji gruntów i budynków jako działka (i) Nr ……………………………. w obrębie ewidencyjnym ……………………………. W jednostce ewidencyjnej……………………………………….. na  cele budowlane, wynikające z tytułu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łasności 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spółwłasności 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center"/>
        <w:rPr/>
      </w:pPr>
      <w:r>
        <w:rPr>
          <w:i/>
          <w:sz w:val="18"/>
          <w:szCs w:val="18"/>
        </w:rPr>
        <w:t>(wskazanie współwłaścicieli imię nazwisko lub nazwa oraz adre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raz zgodę wszystkich współwłaścicieli na wykonywanie robót budowlanych objętych wnioskiem  o pozwolenie na budowę z dnia ………………………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żytkowania wieczystego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wałego zarządu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graniczonego prawa rzeczowego</w:t>
      </w:r>
      <w:r>
        <w:rPr>
          <w:rStyle w:val="FootnoteCharacters"/>
          <w:sz w:val="20"/>
          <w:szCs w:val="20"/>
        </w:rPr>
        <w:t>1</w:t>
      </w:r>
      <w:r>
        <w:rPr>
          <w:sz w:val="20"/>
          <w:szCs w:val="20"/>
        </w:rPr>
        <w:t>……………………………………………………............................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sunku zobowiązaniowego, przewidującego uprawnienie do wykonywania robót budowlanych</w:t>
      </w:r>
      <w:r>
        <w:rPr>
          <w:rStyle w:val="FootnoteCharacters"/>
          <w:sz w:val="20"/>
          <w:szCs w:val="20"/>
        </w:rPr>
        <w:t>1</w:t>
      </w: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wynikające z następujących dokumentów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potwierdzających powyższe prawo do dysponowania nieruchomością na  cele budowlane 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Świadomy odpowiedzialności karnej za podanie w niniejszym oświadczeniu  nieprawdy zgodnie z art. 233 Kodeksu Karnego, potwierdzam własnoręcznie złożonym podpisem prawdziwość danych, zamieszczonych powyżej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>…………………………………..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miejscowość, data)</w:t>
        <w:tab/>
        <w:tab/>
        <w:tab/>
        <w:tab/>
        <w:tab/>
        <w:tab/>
        <w:tab/>
        <w:t>(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właściciela nieruchomoś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ument, z którego wynika tytuł do dysponowania nieruchomością na cele budowla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5:00Z</dcterms:created>
  <dc:creator>N</dc:creator>
  <dc:description/>
  <cp:keywords/>
  <dc:language>en-US</dc:language>
  <cp:lastModifiedBy>uzytkownik</cp:lastModifiedBy>
  <cp:lastPrinted>2004-10-21T08:12:00Z</cp:lastPrinted>
  <dcterms:modified xsi:type="dcterms:W3CDTF">2016-11-02T07:32:00Z</dcterms:modified>
  <cp:revision>7</cp:revision>
  <dc:subject/>
  <dc:title>Oświadczenie o posiadanym prawie do dysponowania nieruchomością na cele </dc:title>
</cp:coreProperties>
</file>