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miejscowość, data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erownika budowy ( robót )*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Ja niżej podpisany/a*………………………………………………………………………….. </w:t>
      </w:r>
    </w:p>
    <w:p>
      <w:pPr>
        <w:pStyle w:val="Normal"/>
        <w:spacing w:lineRule="auto" w:line="276"/>
        <w:jc w:val="both"/>
        <w:rPr/>
      </w:pPr>
      <w:r>
        <w:rPr/>
        <w:t>zamieszkały/a*………………………………………………………………………………………… Zgodnie z  art. 12 ust. 1 pkt. 2, ust. 2 i 7, art. 21a ust. 1, art. 41 ust. 4, pkt. 1  ustawy z dnia 07.07.1994 r. - Prawo budowlane (t.j. Dz. U. z 2016 r. poz. 290 z późniejszymi zmianami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jmuję obowiązki kierowania budową ( robotami budowlanymi )* obejmujące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określić obiekt)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 działce /ach* nr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łożonej/ych* w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adres obiektu)</w:t>
      </w:r>
    </w:p>
    <w:p>
      <w:pPr>
        <w:pStyle w:val="Normal"/>
        <w:spacing w:lineRule="atLeast" w:line="100"/>
        <w:jc w:val="both"/>
        <w:rPr/>
      </w:pPr>
      <w:r>
        <w:rPr/>
        <w:t>realizowaną/ych* na podstawie: decyzji o pozwoleniu na budowę / zgłoszenia * z dnia …………….</w:t>
      </w:r>
    </w:p>
    <w:p>
      <w:pPr>
        <w:pStyle w:val="Normal"/>
        <w:spacing w:lineRule="atLeast" w:line="100"/>
        <w:jc w:val="both"/>
        <w:rPr/>
      </w:pPr>
      <w:r>
        <w:rPr/>
        <w:t>znak/numer*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2. Sporządziłem/am* plan bezpieczeństwa i ochrony zdrowia zgodnie z Rozporządzeniem Ministra Infrastruktury z dnia 23 czerwca 2003 r. ( Dz. U. z 2003 r. Nr 120, poz. 1126).**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3. Posiadam uprawnienia budowlane do wykonywania funkcji kierownika budowy ( robót budowlanych * ) w specjalności………………………………………………………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 wymienić rodzaj i zakres posiadanych uprawnień / w przypadku dostarczenia potwierdzonej za zgodność z oryginałem kopii decyzji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o nadaniu uprawnień w pkt. 3 należy napisać „wg załącznika’’ 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tLeast" w:line="100"/>
        <w:rPr/>
      </w:pPr>
      <w:r>
        <w:rPr/>
        <w:t>udzielone mi decyzją ………………………………………………………………………………….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 wymienić organ wydający )</w:t>
      </w:r>
    </w:p>
    <w:p>
      <w:pPr>
        <w:pStyle w:val="Normal"/>
        <w:spacing w:lineRule="atLeast" w:line="100"/>
        <w:rPr/>
      </w:pPr>
      <w:r>
        <w:rPr/>
        <w:t>z dnia ………………………………………. znak:…………………………………………………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45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Równocześnie oświadczam, że znane mi są przepisy obowiązujące przy wykonywaniu robót budowlanych oraz przepisy dotyczące odpowiedzialności karnej i zawodowej określone, w ustawie Prawo budowlane (t. j. Dz. U. z 2016 r. poz. 290 z późniejszymi zmianami).</w:t>
      </w:r>
    </w:p>
    <w:p>
      <w:pPr>
        <w:pStyle w:val="Normal"/>
        <w:spacing w:lineRule="atLeast" w:line="100"/>
        <w:ind w:left="-55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ab/>
        <w:t xml:space="preserve">   </w:t>
        <w:tab/>
        <w:tab/>
        <w:tab/>
        <w:tab/>
        <w:tab/>
        <w:tab/>
        <w:t xml:space="preserve">                </w:t>
      </w:r>
      <w:r>
        <w:rPr>
          <w:sz w:val="20"/>
        </w:rPr>
        <w:t>( podpis kierownika budowy ( robót )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w przypadku gdy plan bioz nie został sporządzony należy wykreślić pkt. 2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40:00Z</dcterms:created>
  <dc:creator>uzytkownik</dc:creator>
  <dc:description/>
  <cp:keywords/>
  <dc:language>en-US</dc:language>
  <cp:lastModifiedBy>uzytkownik</cp:lastModifiedBy>
  <cp:lastPrinted>2015-07-09T12:26:00Z</cp:lastPrinted>
  <dcterms:modified xsi:type="dcterms:W3CDTF">2016-10-12T12:30:00Z</dcterms:modified>
  <cp:revision>15</cp:revision>
  <dc:subject/>
  <dc:title/>
</cp:coreProperties>
</file>