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…………………………</w:t>
      </w:r>
      <w:r>
        <w:rPr/>
        <w:t>..                                     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inwestor</w:t>
      </w:r>
      <w:r>
        <w:rPr>
          <w:sz w:val="16"/>
          <w:szCs w:val="16"/>
        </w:rPr>
        <w:t xml:space="preserve"> – 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adres, telefon)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nformacja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erająca dane zamieszczone w ogłoszeniu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m bezpieczeństwa pracy i ochrony zdrowia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oparciu o art. 41 ust. 4 pkt. 3 w związku z art. 42 ust. 3a ustawy z dn. 07.07.1994 r. Prawo Budowlane( t.j. Dz. U. z 2016 r. poz. 290 z późn. zm.) i § 14 ust. 2 Rozporządzenia Ministra Infrastruktury z dnia 26.06. 2002 r. w sprawie dziennika budowy, montażu i rozbiórki, tablicy informacyjnej oraz ogłoszenia zawierającego dane dotyczące bezpieczeństwa pracy i ochrony zdrowia ( t.j. Dz. U. z 2002 r. Nr 108 poz. 953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Podstawa prowadzenia robót budowlanych 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ecyzja o pozwoleniu na budowę / zgłoszenie * z dnia …………………..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r/znak* ………………………....……………………………..wydana/e* przez ………………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Przewidywany termin rozpoczęcia robót</w:t>
      </w:r>
      <w:r>
        <w:rPr/>
        <w:t xml:space="preserve"> ………………………………………………...</w:t>
      </w:r>
    </w:p>
    <w:p>
      <w:pPr>
        <w:pStyle w:val="Normal"/>
        <w:spacing w:lineRule="auto" w:line="360"/>
        <w:ind w:left="74" w:hanging="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 </w:t>
      </w:r>
      <w:r>
        <w:rPr>
          <w:sz w:val="28"/>
          <w:szCs w:val="28"/>
        </w:rPr>
        <w:t xml:space="preserve">Przewidywany termin zakończenia robót </w:t>
      </w:r>
      <w:r>
        <w:rPr/>
        <w:t>………………..……………………..………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>
          <w:sz w:val="28"/>
          <w:szCs w:val="28"/>
        </w:rPr>
        <w:t>Maksymalna liczba pracowników na budowie w poszczególnych okresach</w:t>
      </w:r>
      <w:r>
        <w:rPr/>
        <w:t xml:space="preserve"> ……….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5    </w:t>
      </w:r>
      <w:r>
        <w:rPr>
          <w:sz w:val="28"/>
          <w:szCs w:val="28"/>
        </w:rPr>
        <w:t xml:space="preserve">Plan BIOZ dostępny jest: </w:t>
      </w:r>
      <w:r>
        <w:rPr/>
        <w:t xml:space="preserve">(podać lokalizację) …………………………………….…………. 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>
          <w:sz w:val="28"/>
          <w:szCs w:val="28"/>
        </w:rPr>
        <w:t>Plan BIOZ sporządził:</w:t>
      </w:r>
      <w:r>
        <w:rPr/>
        <w:t xml:space="preserve"> (imię i nazwisko kierownika budowy)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43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 pieczęć / podpis )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8:00Z</dcterms:created>
  <dc:creator>WINB</dc:creator>
  <dc:description/>
  <cp:keywords/>
  <dc:language>en-US</dc:language>
  <cp:lastModifiedBy>uzytkownik</cp:lastModifiedBy>
  <cp:lastPrinted>2011-07-08T08:06:00Z</cp:lastPrinted>
  <dcterms:modified xsi:type="dcterms:W3CDTF">2016-10-12T12:29:00Z</dcterms:modified>
  <cp:revision>13</cp:revision>
  <dc:subject/>
  <dc:title>Informacja zawierająca dane</dc:title>
</cp:coreProperties>
</file>