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jakie inwestor obowiązany jest dostarczyć do zawiadomienia o zakończeniu budowy realizowanej w oparciu o pozwolenie na budowę lub zgłoszenie oraz  do wniosku o pozwolenie na użytk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 dziennika budow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yzję o pozwoleniu na budowę lub zgłoszenie budowy + projekt budowlany - do wgląd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ierownika budow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o zgodności wykonania obiektu budowlanego z projektem budowlanym                lub warunkami pozwolenia na budowę oraz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o doprowadzeniu do należytego stanu i porządku teren budowy, a także –            w razie korzystania – ulicy, sąsiedniej nieruchomości, budowy lub lokalu;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Uwaga:</w:t>
      </w:r>
      <w:r>
        <w:rPr>
          <w:sz w:val="26"/>
          <w:szCs w:val="26"/>
        </w:rPr>
        <w:t xml:space="preserve"> w razie zmian nie odstępujących w sposób istotny od zatwierdzonego projektu lub warunków pozwolenia na budowę, dokonanych podczas wykonywania robót, do zawiadomienia o zakończeniu budowy lub wniosku o pozwolenie na użytkowanie, należy dołączyć kopie rysunków wchodzących w skład zatwierdzonego projektu budowlanego, z naniesionymi zmianami i ewentualnie uzupełniający opis. W takim przypadku  oświadczenie kierownika budowy  powinno być potwierdzone przez projektanta i inspektora nadzoru inwestorskiego ( jeżeli został ustanowiony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 właściwym zagospodarowaniu terenów przyległych, jeżeli eksploatacja wybudowanego obiektu jest uzależniona od ich odpowiedniego zagospodarowani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oły badań i sprawdzeń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) Protokół kominiarski o drożności przewodów (spalinowych lub dymowych)               i prawidłowym działaniu wentylacji grawitacyjnej oraz prawidłowym podłączeniu urządzeń grzewczy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) Protokół z badania szczelności wewnętrznej instalacji gazow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enia, zgodne z odrębnymi przepisami, odbioru wykonanych przyłączy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 Potwierdzenie (protokół) odbioru przyłącza gazowego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) Potwierdzenie (protokół)  odbioru przyłącza energetycznego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) Potwierdzenie (protokół)  odbioru przyłącza wodociągowego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) Potwierdzenie (protokół) odbioru przyłącza kanalizacji sanitarn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acja geodezyjna, zawierająca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4:00Z</dcterms:created>
  <dc:creator>PINB</dc:creator>
  <dc:description/>
  <cp:keywords/>
  <dc:language>en-US</dc:language>
  <cp:lastModifiedBy>uzytkownik</cp:lastModifiedBy>
  <dcterms:modified xsi:type="dcterms:W3CDTF">2016-10-12T12:32:00Z</dcterms:modified>
  <cp:revision>14</cp:revision>
  <dc:subject/>
  <dc:title>KOMPLET DOKUMENTACJI DO ZGŁOSZENIA ZAKOŃCZENIA BUDOWY:</dc:title>
</cp:coreProperties>
</file>