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Strzyżów, dnia 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isko  i  imię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Adres  zamieszkani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iatowy  Inspektorat 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dzoru  Budowlanego  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b/>
          <w:bCs/>
          <w:sz w:val="26"/>
          <w:szCs w:val="26"/>
        </w:rPr>
        <w:t xml:space="preserve">w Strzyżowie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 z  wezwaniem  do  uzupełnienia  braków pismem z dnia  …………………….. znak:…………………………………. składam brakujące  dokumenty  do  zawiadomienia o zakończeniu  budowy obiektu budowlanego / wniosku o wydanie pozwolenia na użytkowanie obiektu budowlanego i przystąpienia  do  użytkowania:……………………...……………………………………………………….…………………………………………………………………………………………….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 wymienić obiekt 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położonego na działce nr………………  w  miejscowości …………………………...tj.: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..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.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….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..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..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 podpis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4:00Z</dcterms:created>
  <dc:creator>N</dc:creator>
  <dc:description/>
  <cp:keywords/>
  <dc:language>en-US</dc:language>
  <cp:lastModifiedBy>uzytkownik</cp:lastModifiedBy>
  <cp:lastPrinted>2015-06-12T09:19:00Z</cp:lastPrinted>
  <dcterms:modified xsi:type="dcterms:W3CDTF">2016-10-10T08:55:00Z</dcterms:modified>
  <cp:revision>9</cp:revision>
  <dc:subject/>
  <dc:title>Świdnik, dnia </dc:title>
</cp:coreProperties>
</file>