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/>
        <w:t>…</w:t>
      </w:r>
      <w:r>
        <w:rPr/>
        <w:t>.…………………………                                                 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(inwestor</w:t>
      </w:r>
      <w:r>
        <w:rPr>
          <w:sz w:val="16"/>
          <w:szCs w:val="16"/>
        </w:rPr>
        <w:t xml:space="preserve"> – imię i nazwisko lub nazw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adres, telefon)</w:t>
      </w:r>
      <w:r>
        <w:rPr>
          <w:sz w:val="20"/>
          <w:szCs w:val="20"/>
        </w:rPr>
        <w:t xml:space="preserve">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b/>
          <w:sz w:val="28"/>
          <w:szCs w:val="28"/>
        </w:rPr>
        <w:t>O Ś W I A D C Z E N I E    I N W E S T O R A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b/>
        </w:rPr>
        <w:t>o braku sprzeciwu lub uwag ze strony organów wymienionych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b/>
        </w:rPr>
        <w:t>w art. 56 Prawa budowlanego, do zakończonej bud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>Stosownie do przepisu art. 56 w związku z art. 57 ust. 3  ustawy z dnia 7 lipca 1994r. Prawo budowlane (tekst jednolity w Dz. U. z 2016 r. poz. 290  z  późn. zm.)</w:t>
      </w:r>
      <w:r>
        <w:rPr>
          <w:sz w:val="18"/>
          <w:szCs w:val="18"/>
        </w:rPr>
        <w:t xml:space="preserve"> </w:t>
      </w:r>
      <w:r>
        <w:rPr/>
        <w:t xml:space="preserve">oświadczam, że zawiadomiłem zgodnie z właściwością wynikającą z przepisów szczególnych organy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ństwowej Inspekcji Sanitarnej, w dniu  …………………………………………………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ństwowej Straży Pożarnej, w dniu  ……………………………………………………….. 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rPr/>
      </w:pPr>
      <w:r>
        <w:rPr/>
        <w:t>o zakończeniu budowy obiektu budowlanego  i zamiarze przystąpienia do jego użytkowania:</w:t>
      </w:r>
    </w:p>
    <w:p>
      <w:pPr>
        <w:pStyle w:val="Normal"/>
        <w:rPr>
          <w:sz w:val="16"/>
          <w:szCs w:val="16"/>
        </w:rPr>
      </w:pPr>
      <w:r>
        <w:rPr/>
        <w:t xml:space="preserve">       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43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435" w:hanging="0"/>
        <w:jc w:val="center"/>
        <w:rPr>
          <w:sz w:val="16"/>
          <w:szCs w:val="16"/>
        </w:rPr>
      </w:pPr>
      <w:r>
        <w:rPr>
          <w:sz w:val="16"/>
          <w:szCs w:val="16"/>
        </w:rPr>
        <w:t>( nazwa zamierzenia budowlanego, rodzaje obiektów)</w:t>
      </w:r>
    </w:p>
    <w:p>
      <w:pPr>
        <w:pStyle w:val="Normal"/>
        <w:ind w:left="43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Organy wymienione w art. 56 ust.1 Prawa budowlanego, w ustawowym terminie nie zajęły stanowiska / nie wniosły sprzeciwu/uwag, * w sprawie zgodności wykonania obiektu budowlanego z projektem budowlanym.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5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435" w:hanging="0"/>
        <w:rPr/>
      </w:pPr>
      <w:r>
        <w:rPr/>
        <w:t>* - niepotrzebne skreślić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ind w:left="435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(pieczęć / podpis inwestor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87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33:00Z</dcterms:created>
  <dc:creator>WINB</dc:creator>
  <dc:description/>
  <cp:keywords/>
  <dc:language>en-US</dc:language>
  <cp:lastModifiedBy>uzytkownik</cp:lastModifiedBy>
  <cp:lastPrinted>2010-08-25T08:24:00Z</cp:lastPrinted>
  <dcterms:modified xsi:type="dcterms:W3CDTF">2016-10-10T08:54:00Z</dcterms:modified>
  <cp:revision>13</cp:revision>
  <dc:subject/>
  <dc:title>Informacja zawierająca dane</dc:title>
</cp:coreProperties>
</file>